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Ромодановский детский сад комбинированного вида»</w:t>
      </w:r>
    </w:p>
    <w:p>
      <w:pPr>
        <w:pStyle w:val="Normal"/>
        <w:jc w:val="center"/>
        <w:rPr/>
      </w:pPr>
      <w:r>
        <w:rPr/>
        <w:t xml:space="preserve">Ромодановского муниципального района  Республики Мордовия 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en,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а</w:t>
      </w:r>
      <w:r>
        <w:rPr>
          <w:sz w:val="20"/>
          <w:szCs w:val="20"/>
          <w:lang w:val="en-US"/>
        </w:rPr>
        <w:t xml:space="preserve"> 12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 тему «Путешествие в сказочный лес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разовательная область «Познавательное развити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en</w:t>
      </w:r>
      <w:r>
        <w:rPr>
          <w:sz w:val="20"/>
          <w:szCs w:val="20"/>
        </w:rPr>
        <w:t>, размер шрифта 20, полужирны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оспитанников старшей групп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en</w:t>
      </w:r>
      <w:r>
        <w:rPr>
          <w:sz w:val="20"/>
          <w:szCs w:val="20"/>
        </w:rPr>
        <w:t>, размер шрифта 16 полужирны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Cs w:val="32"/>
        </w:rPr>
        <w:t>Моисеева Любовь Алексеев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воспит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1 квалификационной категор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согласовано: </w:t>
      </w:r>
      <w:r>
        <w:rPr/>
        <w:t>старший воспит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_________________ И.А.Леваш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дата проведения: </w:t>
      </w:r>
      <w:r>
        <w:rPr/>
        <w:t>13.11.201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размер шрифта 12 полужирный</w:t>
      </w:r>
      <w:r>
        <w:rPr/>
        <w:t xml:space="preserve">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. Ромоданов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: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  <w:br/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:</w:t>
        <w:br/>
        <w:t xml:space="preserve">- </w:t>
        <w:br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страниц (титульный лист не нумеруется, начало со второй страниц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color w:val="000000"/>
          <w:sz w:val="28"/>
          <w:szCs w:val="28"/>
        </w:rPr>
        <w:t>(по центр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 (где находятся воспитанни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тем содержание раскрывается подробно по ча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едагога в прям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(ил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ьзуемая литература:</w:t>
      </w:r>
      <w:r>
        <w:rPr>
          <w:color w:val="000000"/>
          <w:sz w:val="28"/>
          <w:szCs w:val="28"/>
        </w:rPr>
        <w:t xml:space="preserve"> (по центр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6:00Z</dcterms:created>
  <dc:creator>Нина Николаевна</dc:creator>
  <dc:description/>
  <cp:keywords/>
  <dc:language>en-US</dc:language>
  <cp:lastModifiedBy>Нина Николаевна</cp:lastModifiedBy>
  <dcterms:modified xsi:type="dcterms:W3CDTF">2014-12-01T11:30:00Z</dcterms:modified>
  <cp:revision>7</cp:revision>
  <dc:subject/>
  <dc:title>Муниципальное бюджетное дошкольное образовательное учреждение Детский сад № 28 «Колокольчик»</dc:title>
</cp:coreProperties>
</file>